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513/2021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color w:val="000000"/>
          <w:sz w:val="20"/>
          <w:szCs w:val="20"/>
        </w:rPr>
        <w:t>a 4 locuinţe social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tbl>
      <w:tblPr>
        <w:tblW w:w="9932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022"/>
        <w:gridCol w:w="1771"/>
        <w:gridCol w:w="3957"/>
        <w:gridCol w:w="27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7/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ON AURORA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nr.16, Bl. 7, Sc. 1, Ap.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13.61 mp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RILĂ MARIA MIRABEL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nr.6, Bl. 6 vechi, Sc. 1, Ap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6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7.6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23.60 m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RACHE SILVI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Corneliu Coposu nr.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3.75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7,5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ta utilă: 21,25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urte comună: 54,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I VASILIC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nr.16, Bl. 7, Sc. 1, Ap.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ta utilă: 13.61 m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-Costin DINDIRICĂ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1:00Z</dcterms:created>
  <dc:creator>util patrimoniu4</dc:creator>
  <dc:description/>
  <cp:keywords/>
  <dc:language>en-US</dc:language>
  <cp:lastModifiedBy>utilizator sapl13</cp:lastModifiedBy>
  <cp:lastPrinted>2021-12-07T11:01:00Z</cp:lastPrinted>
  <dcterms:modified xsi:type="dcterms:W3CDTF">2021-12-16T09:35:00Z</dcterms:modified>
  <cp:revision>4</cp:revision>
  <dc:subject/>
  <dc:title>MUNICIPIUL CRAIOVA</dc:title>
</cp:coreProperties>
</file>